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 A S C O L Y   S H A R E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C        v1.0   29 Sep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CTIONARY v1.32  30 Ap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RDER     v1.1   23 Feb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PBUF     v1.4    5 Jun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OMASTER  v1.1   30 Ap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DECIDE    v1.04  12 Dec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RONOS    v1.07  12 Dec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QUILT      v1.00  21 Dec 199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pyright (c) 1990 by Cascoly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updated:  Dec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file contains important license information regarding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Cascoly Shareware.  This information applies to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rs who wish to pass copies out to friends and associ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r Groups, Computer Clubs, Disk Vendors and Distribu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bscription Services, Disk-of-the-Month Clubs, etc., should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the VENDOR.DOC file for complete information relating to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!  Show your support for Shareware by regist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s you actually use.  Cascoly Software depends up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eds your support.  Thank you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scoly Shareware is NOT a public domain program.  It is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c) 1990 by Cascoly Software. 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software and accompanying documentation are prot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ited States Copyright law and also by International Trea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visions.  Any use of this software in violation of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w or the terms of this limited license will be prosecu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st of our ability.  The conditions under which you may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software and documentation are clearly outlined below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Distribution Restriction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scoly Software hereby grants you a limited license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for evaluation purposes for a period not to exceed thi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30) days.  If you intend to continue using this software (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s documentation) after the thirty (30) day evaluation peri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MUST make a registration payment to Cascoly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ing this software after the thirty (30) day evaluation peri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out registering the software is a violation of the ter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limited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compile, disassemble, otherwise reverse engineer, or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icensed program except as provided in this agreement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ch unauthorized use shall result in immediate and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rmination of this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rights not expressly granted here are reserved to Casc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the copyright holder for Cascoly Shareware, Cascoly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thorizes distribution by individuals only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lowing restri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dividuals are hereby granted permission by Cascoly Softwa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y the Cascoly Shareware diskette for their own use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aluation purposes) or for other individuals to evaluate,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the following conditions are m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ascoly Shareware package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terial listed in the PACKING.LST text file.  If any file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PACKING.LST text file, or the PACKING.LST file itself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issing, then the package is not complete and distribu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bidden.  Please contact us to obtain a complete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itable for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  The Cascoly Shareware package - including all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ogram files and documentation files - CANNOT be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 any way and must be distributed as a complete pack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thout exception.  The PACKING.LST text file contai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ist of all files that are part of the Cascoly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  No price or other compensation may be charg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ascoly Shareware package.  A distribution cos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harged for the cost of the diskette, shipp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andling, as long as the total (per disk) does not exc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S$8.00 in the U.S. and Canada, or US$12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ternation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  The Cascoly Shareware package CANNOT be sold as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ome other inclusive package.  Nor can it be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ny commercial software packaging offer, without a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greement from Cascoly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  The Cascoly Shareware package cannot be "rented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"leased" to ot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  The person receiving a copy of the Cascoly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ackage MUST be made aware that each disk or copy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or evaluation, and that Cascoly Software has not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ny royalties or payment for the product.  This requi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an be met by including the complete Cascoly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ackage, which contains any appropriat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mind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  The person receiving a copy of the Cascoly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ackage MUST be made aware that he or she does not beco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gistered user until Cascoly Software has received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or registration of the software.  This requiremen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et by including the complete Cascoly Shareware pack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hich contains any appropriate registration remind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  Cascoly Software prohibits the distribution of out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versions of the Cascoly Shareware package, without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ermission from Cascoly Software.  If the version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s over twelve (12) months old, please contact us to e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at you have the most current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  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compile, disassemble, otherwise reverse enginee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ransfer the licensed program except as provid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greement.  Any such unauthorized use shall resu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mmediate and automatic termination of this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  U.S. Government Information:  Use, duplication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isclosure by the U.S. Government of the compute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nd documentation in this package shall be subj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stricted rights applicable to commercial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oftware as set forth in subdivision (b)(3)(ii)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ights in Technical Data and Computer Software claus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252.227-7013 (DFARS 52.227-7013).  The Contractor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nufacturer is Cascoly Software, 4528 36th NE, Seattle, W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98105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not expressly granted here are reserved to Cascol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